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autoSpaceDE w:val="true"/>
        <w:jc w:val="both"/>
        <w:rPr/>
      </w:pPr>
      <w:r>
        <w:rPr>
          <w:sz w:val="24"/>
        </w:rPr>
        <w:t xml:space="preserve">от 27 сентября 2016 года                                                                                                      № 981 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и ведения Плана регулярных перевозок автомобильным транспортом по муниципальным маршрутам регулярных перевозок на территории Белоярского района и поселений в границах Белояр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                           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   в отдельные законодательные акты Российской Федерации», Федеральным законом                от 08 ноября 2007 года № 259-ФЗ «Устав автомобильного транспорта и городского наземного электрического транспорта», Постановлением Правительства Российской Федерации от 14 февраля 2009 года № 112 «Об утверждении Правил перевозок пассажиров и багажа автомобильным транспортом и городским наземным электрическим транспортом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ярского района 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одготовки и ведения Плана регулярных перевозок автомобильным транспортом по муниципальным маршрутам регулярных перевозок на территории на территории Белоярского района и поселений в границах Белоярского района, согласно приложению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лан регулярных перевозок автомобильным транспортом по муниципальным маршрутам регулярных перевозок на территории Белоярского района и поселений в границах Белоярского района на 2016 - 2030 годы согласно приложению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 главы Белоярского района Ващука В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.Маненков</w:t>
      </w:r>
    </w:p>
    <w:tbl>
      <w:tblPr>
        <w:tblW w:w="4132" w:type="dxa"/>
        <w:jc w:val="left"/>
        <w:tblInd w:w="5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</w:tblGrid>
      <w:tr>
        <w:trPr>
          <w:trHeight w:val="330" w:hRule="atLeast"/>
        </w:trPr>
        <w:tc>
          <w:tcPr>
            <w:tcW w:w="413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я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сентября 2016 года № 98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 xml:space="preserve">П О Р Я Д О 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ведения Плана регулярных перевозок автомобильным транспортом по муниципальным маршрутам регулярных перевозок на территории Белоярского района и поселений в границах Белояр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оцедуру подготовки и ведения Плана регулярных перевозок автомобильным транспортом по муниципальным маршрутам регулярных перевозок на территории Белоярского района и поселений в границах Белоярского района  (далее – План регулярных перевозок), устанавливающего мероприятия, направленные на развитие регулярных перевозок на территории на территории Белоярского района и поселений в границах Белоярского района, организация которых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/>
        <w:t xml:space="preserve"> (далее -) </w:t>
      </w:r>
      <w:r>
        <w:rPr>
          <w:rFonts w:cs="Times New Roman" w:ascii="Times New Roman" w:hAnsi="Times New Roman"/>
          <w:sz w:val="24"/>
          <w:szCs w:val="24"/>
        </w:rPr>
        <w:t>Федеральный закон от 13 июля 2015 года № 220-ФЗ) отнесена к компетенции органа местного самоуправления  Белоя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лан регулярных перевозок разрабатывается управлением по транспорту и связи администрации Белоярского района (далее – Уполномоченный орган) и утверждается постановлением администрации Белоярского района  на период 2016 - 203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лан регулярных перевозок содержит в себе сведения 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униципальных маршрутах, отнесенных к соответствующему виду регулярных перевозок, с указанием номера и наименования маршру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ланировании изменения вида регулярных перевозок на муниципальных маршрута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ланировании установления, изменения и отмены муниципальных маршрут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графике, в соответствии с которым в отношении регулярных перевозок должен быть заключен муниципальный контракт на осуществление регулярных перевозок по регулируемым тарифа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ланировании заключения муниципальных контрактов о выполнении работ, связанных с осуществлением регулярных перевозок по регулируемым тарифа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ланировании проведения открытых конкурсов на право осуществления перевозок по нерегулируемым тарифам на муниципальных маршрута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нировании проведения иных мероприятий, направленных на обеспечение транспортного обслуживания населения на территории Белоярского района и поселений в границах Белоярск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уктура и информация документа планиров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План регулярных перевоз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ется Уполномоченным органом на бумажном носителе путем внесения сведений о мероприятиях, направленных на развитие регулярных перевозок на территории Белоярского района и поселений в границах Белоярского района, по форме согласно приложению к настоящему Порядк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 План регулярных перевозок состоит из четырех разделов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дел I – «Виды регулярных перевозок по муниципальным маршрутам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дел II – «План изменения муниципальных маршрутов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дел III –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дел IV – «План проведения иных мероприятий, направленных на обеспечение транспортного обслуживания населения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Раздел I плана регулярных перевозок, должен содержать информацию о каждом муниципальном маршруте со следующими сведениям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порядковый номер записи в документе планирования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номер и наименование муниципального маршрута в соответствии с реестром муниципальных маршрутов Белоярского район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планируемый вид регулярных перевозок на соответствующем муниципальном маршруте (по регулируемым тарифам/ по нерегулируемым тарифам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дата изменения вида регулярных перевозок на соответствующем муниципальном маршруте (заполняется в случае изменения вида регулярных перевозок на муниципальном маршруте, должна соответствовать требованиям, указанным в пункте 2.7 настоящего Порядка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 Раздел II Плана регулярных перевозок содержит информацию о муниципальных маршрутах, подлежащих установлению, изменению или отмене, со следующими сведениям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рядковый номер записи в документе план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номер и наименование муниципального маршрута в соответствии с реестром муниципальных маршрутов Белоярского района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ид изменения муниципального маршрута (установление, изменение или отмена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содержание изменения (заполняется в случае установления нового или изменения действующего муниципального маршрута)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дата изменения (должна соответствовать требованиям, указанным в пункте 2.7 настоящего Порядка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5. Раздел III Плана регулярных перевозок содержит информацию о муниципальных маршрутах, по которым запланированы мероприятия по заключению муниципальных контрактов о выполнении работ, связанных с осуществлением регулярных перевозок по регулируемым тарифам, и выдаче свидетельств об осуществлении перевозок по муниципальным маршрутам, со следующими сведениям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 порядковый номер записи в плане регулярных перевозок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омер муниципального маршрута в соответствии с реестром муниципальных маршрутов Белояр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рок проведения закупки работ (открытого конкурса) в соответствии с Федеральным законом № 44-ФЗ (заполняется в отношении муниципальных маршрутов, по которым установлен вид перевозок «по регулируемым тарифам»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дата начала действия муниципального контракта о выполнении работ, связанных с осуществлением регулярных перевозок по регулируемым тарифам (заполняется в отношении муниципальных маршрутов, по которым установлен вид перевозок «по регулируемым тарифам»)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 срок проведения конкурсных процедур в соответствии с Федеральным законом от 13 июля 2015 года № 220-ФЗ (заполняется в отношении муниципальных маршрутов, по которым установлен вид перевозок «по нерегулируемым тарифам», в случае наличия предусмотренных Федеральным законом от 13 июля 2015 года № 220-ФЗ оснований для проведения конкурса)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)  дата начала действия свидетельства об осуществлении перевозок по муниципальному маршруту (заполняется в отношении муниципальных маршрутов, по которым установлен вид перевозок «по нерегулируемым тарифам»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6. Раздел IV Плана регулярных перевозок содержит информацию о муниципальных маршрутах, на которых запланировано проведение иных мероприятий, направленных на обеспечение транспортного обслуживания населения, со следующими сведениям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рядковый номер записи в документе планирования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номер и наименование муниципального маршрута в соответствии с реестром муниципальных маршрутов Белоярского района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наименование мероприятия (в том числе изменение технико-эксплуатационных условий на муниципальном маршруте, установление, упразднение, переименование остановочного пункта на муниципальном маршруте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 содержание мероприятия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) срок проведения мероприят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7. Сроки (даты) проведения мероприятий, связанных с изменением вида регулярных перевозок, изменением или отменой муниципальных маршрутов, должны указываться в плане регулярных перевозок с учетом необходимости извещения об этих мероприятиях перевозчиков, осуществляющих регулярные перевозки по муниципальным маршрутам, не позднее ста восьмидесяти дней до дня вступления указанного решения в сил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 Внесение в план регулярных перевозок сведений, не предусмотренных пунктами 2.3- 2.6 настоящего Порядка, не допускаетс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57" w:type="dxa"/>
        <w:jc w:val="left"/>
        <w:tblInd w:w="5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</w:tblGrid>
      <w:tr>
        <w:trPr>
          <w:trHeight w:val="269" w:hRule="atLeast"/>
        </w:trPr>
        <w:tc>
          <w:tcPr>
            <w:tcW w:w="3757" w:type="dxa"/>
            <w:tcBorders/>
          </w:tcPr>
          <w:p>
            <w:pPr>
              <w:pStyle w:val="Normal"/>
              <w:widowControl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одготовки и ведения Плана регулярных перевозок на территории Белоярского района и поселений в границах Белоярского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гулярных перевозок автомобильным транспортом по муниципальным маршрутам регулярных перевозок на территории Белоярского района и поселений в границах на 20__ - 20__ годы 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Виды регулярных перевозок по муниципальным маршрутам 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3" w:right="-143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менения вида регулярных перевоз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здел II. План изменения муниципальных маршрутов 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1"/>
        <w:gridCol w:w="1933"/>
        <w:gridCol w:w="1907"/>
        <w:gridCol w:w="1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мен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здел III. 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 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1843"/>
        <w:gridCol w:w="1701"/>
        <w:gridCol w:w="1701"/>
        <w:gridCol w:w="156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закупки работ (открытого конкурса) в соответствии с Федеральным законом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муницип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действия свидетельства об осуществлении перевозок по муниципальному маршруту </w:t>
            </w:r>
          </w:p>
          <w:p>
            <w:pPr>
              <w:pStyle w:val="Normal"/>
              <w:widowControl w:val="false"/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здел IV. План проведения иных мероприятий, направленных на обеспечение транспортного обслуживания населения 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0"/>
        <w:gridCol w:w="1911"/>
        <w:gridCol w:w="1911"/>
        <w:gridCol w:w="1912"/>
      </w:tblGrid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57" w:type="dxa"/>
        <w:jc w:val="left"/>
        <w:tblInd w:w="5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</w:tblGrid>
      <w:tr>
        <w:trPr>
          <w:trHeight w:val="269" w:hRule="atLeast"/>
        </w:trPr>
        <w:tc>
          <w:tcPr>
            <w:tcW w:w="37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сентября 2016 года № 98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гулярных перевозок автомобильным транспортом по муниципальным маршрутам регулярных перевозок на территории Белоярского района и поселений в границах на 2016 - 2030 годы 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Виды регулярных перевозок по муниципальным маршрутам 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05"/>
        <w:gridCol w:w="1956"/>
        <w:gridCol w:w="1956"/>
        <w:gridCol w:w="188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3" w:right="-143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менения вида регулярных перевоз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Автовокзал-СУ-966-п.Озер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17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ерегулируемым тариф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17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ерегулируемым тариф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, Автовокзал-СОТ Комаро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17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ерегулируемым тариф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, г.Белоярский-с.Казым – г.Белояр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0, г.Белоярский-п.Полнова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2, г.Белоярский-п.Лыхма – г.Белояр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6, п.Сорум – п.Сосновка – г.Белояр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7, г.Белоярский -   п.Верхнеказымский -  г.Белояр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8, п.Сорум – г.Белоярский – п.Сору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здел II. План изменения муниципальных маршрутов 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1"/>
        <w:gridCol w:w="1933"/>
        <w:gridCol w:w="1907"/>
        <w:gridCol w:w="1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мене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Автовокзал-СУ-966-п.Озер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, Автовокзал-СОТ Комар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0, г.Белоярский-с.Казы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0, г.Белоярский-п.Полнова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2, г.Белоярский-п.Лых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6, п.Сорум – п.Сосновка – г.Белояр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7, г.Белоярский -   п.Верхнеказымский -  г.Белоярс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8, п.Сорум – г.Белоярский – п.Сор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Раздел III. 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1843"/>
        <w:gridCol w:w="1559"/>
        <w:gridCol w:w="1843"/>
        <w:gridCol w:w="17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закупки работ (открытого конкурса) в соответствии с Федеральным законом № 44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действия свидетельства об осуществлении перевозок по муниципальному маршруту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Автовокзал-СУ-966-п.О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момента подписания муниципального контракта стор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дней со дня подведения итогов открытого конкурс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, Автовокзал-СОТ Кома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муниципального контракта стор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десяти дней со дня подведения итогов открытого конкурс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, г.Белоярский -с.Казым – г.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муниципального контракта стор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десяти дней со дня подведения итогов открытого конкурс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0, г.Белоярский -п.Полноват – г.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муниципального контракта стор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десяти дней со дня подведения итогов открытого конкурс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2, г.Белоярский -п.Лыхма – г.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муниципального контракта стор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десяти дней со дня подведения итогов открытого конкурс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6, п.Сорум – п.Сосновка – г.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муниципального контракта стор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десяти дней со дня подведения итогов открытого конкурс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7, г.Белоярский -   п.Верхнеказымский -  г.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муниципального контракта стор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десяти дней со дня подведения итогов открытого конкурс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8, п.Сорум – г.Белоярский – п.Сор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муниципального контракта сторо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десяти дней со дня подведения итогов открытого конкурса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здел IV. План проведения иных мероприятий, направленных на обеспечение транспортного обслуживания населения 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0"/>
        <w:gridCol w:w="1911"/>
        <w:gridCol w:w="1911"/>
        <w:gridCol w:w="1912"/>
      </w:tblGrid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Автовокзал-СУ-966-п.Озер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, Автовокзал-СОТ Комаро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1, г.Белоярский-с.Казым – г.Белоярс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0, г.Белоярский-п.Полноват – г.Белоярс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2, г.Белоярский-п.Лыхма – г.Белоярс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6, п.Сорум – п.Сосновка – г.Белоярс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7, г.Белоярский -   п.Верхнеказымский -  г.Белоярск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8, п.Сорум – г.Белоярский – п.Сору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70DCAAB0D8214DF904B3067646DD4007BBDFFEA829FAD6F2988153F32A261E2322CB9FD2C9A056CEB87Dm1Y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15:00Z</dcterms:created>
  <dc:creator>Зиневич</dc:creator>
  <dc:description/>
  <dc:language>en-US</dc:language>
  <cp:lastModifiedBy>Vika</cp:lastModifiedBy>
  <cp:lastPrinted>2016-09-14T10:12:00Z</cp:lastPrinted>
  <dcterms:modified xsi:type="dcterms:W3CDTF">2016-09-28T05:15:00Z</dcterms:modified>
  <cp:revision>2</cp:revision>
  <dc:subject/>
  <dc:title/>
</cp:coreProperties>
</file>